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ві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квіт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615 вхідних документів  від юридичних осіб, з них 99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 Мінстерств –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8/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а Чернігівської облради – 1/1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2/8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 запити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запитів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адвокатський запи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07/1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46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129/2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13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4/12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23 вихідних документи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70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 14 дору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1 рішення виконавчого комітету, які розглянуті на 5 засіданнях виконавчого комітету та доведені до 110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9 розпоряджень з основних видів діяльності, які доведені до 212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22 зави від громадян нашого міста,  54 - з Урядової  гарячої  лінії голови  Чернігівської ОДА. На контроль прийнято  – 202  звернення  жителів; зареєстровано 17 колективних  звернень; за квітень місяць знято з контролю  436  звернень. Надано матеріальну допомогу 45 жителям нашого міста (рішення виконавчого комітету №  120 від 19.04.2018 р.)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та проведено 1 прийом громадян міським головою, на якому прийнято 3 чоловіки 20.04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7-03-10T15:20:00Z</cp:lastPrinted>
  <dcterms:modified xsi:type="dcterms:W3CDTF">2018-05-05T09:16:00Z</dcterms:modified>
  <cp:revision>310</cp:revision>
  <dc:subject/>
  <dc:title>Звіт </dc:title>
</cp:coreProperties>
</file>